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spacing w:lineRule="atLeast" w:line="20"/>
        <w:jc w:val="center"/>
        <w:rPr>
          <w:rFonts w:ascii="Verdana" w:hAnsi="Verdana" w:cs="Arial"/>
          <w:color w:val="FF0000"/>
          <w:sz w:val="20"/>
          <w:szCs w:val="20"/>
          <w:u w:val="single"/>
        </w:rPr>
      </w:pPr>
      <w:r>
        <w:rPr>
          <w:rFonts w:cs="Arial" w:ascii="Verdana" w:hAnsi="Verdana"/>
          <w:color w:val="FF0000"/>
          <w:sz w:val="20"/>
          <w:szCs w:val="20"/>
          <w:u w:val="single"/>
          <w:lang w:val="en-US"/>
        </w:rPr>
        <w:t>5</w:t>
      </w:r>
      <w:r>
        <w:rPr>
          <w:rFonts w:cs="Arial" w:ascii="Verdana" w:hAnsi="Verdana"/>
          <w:color w:val="FF0000"/>
          <w:sz w:val="20"/>
          <w:szCs w:val="20"/>
          <w:u w:val="single"/>
        </w:rPr>
        <w:t>. Практика стяжания Капли Метагалактического Огня Жизни</w:t>
      </w:r>
      <w:r>
        <w:fldChar w:fldCharType="begin"/>
      </w:r>
      <w:r>
        <w:rPr/>
        <w:instrText xml:space="preserve"> TC "ПРАКТИКА 6  Практика преображения из семипланового существова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600" w:leader="none"/>
        </w:tabs>
        <w:spacing w:lineRule="atLeast" w:line="20" w:before="0" w:after="0"/>
        <w:jc w:val="both"/>
        <w:rPr>
          <w:rFonts w:ascii="Verdana" w:hAnsi="Verdana" w:cs="Arial"/>
          <w:color w:val="FF0000"/>
          <w:sz w:val="20"/>
          <w:szCs w:val="20"/>
          <w:u w:val="single"/>
        </w:rPr>
      </w:pPr>
      <w:r>
        <w:rPr>
          <w:rFonts w:cs="Arial" w:ascii="Verdana" w:hAnsi="Verdana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ы возжигаемся всем накопленным огнем, который мы с вами возожгли или вы имеете.</w:t>
      </w:r>
      <w:r>
        <w:rPr>
          <w:rFonts w:cs="Arial" w:ascii="Verdana" w:hAnsi="Verdana"/>
          <w:iCs/>
          <w:sz w:val="20"/>
          <w:szCs w:val="20"/>
        </w:rPr>
        <w:t xml:space="preserve"> Идет вот это пахтание, взрывание и возжигание. Попробуйте сейчас прожить, что в теле идет. Простая фраза: «мы возжигаемся всем накопленным огнем». Физическим телом проживите, оно идет физически. 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0"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3600" w:leader="none"/>
        </w:tabs>
        <w:spacing w:lineRule="atLeast" w:line="2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И возжигаясь  всем накопленным огнем, мы концентрируем взгляд на нашу точку ХУМ. Углубляемся в точку ХУМ, синтезируясь с ФА-Отцом Метагалактики. По кольцу «альфы» и «омеги» в огне ФА-Отца Метагалактики  переходим в зал ФА-Отца Метагалактики, становясь пред Отцом. 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интезируемся с ХУМ ФА-Отца Метагалактики, стяжаем и возжигаемся ФА-Изначальным огнем.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И просим ФА-Отца Метагалактики преобразить жизнь каждого из нас из семипланового существования и проявления 5-ой расы, в минимальное стандартное проявление жизни 6-ой расы - 16-тью присутствиями, 4-мя мирами, в выражении Метагалактики планетой Земля-ФА 64-мя присутствиями и в возможном восхождении путем восьми Проявлений ФА-Отца Метагалактики в перспективе наших восхождений в Новой Метагалактической эре и Метагалактической эпохе ФА-Отца Метагалактики в каждом из нас,  и в синтезе нас.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И возжигаясь огнем ФА-Отца Метагалактики, мы синтезируемся с ХУМ ФА-Отца Метагалактики и стяжаем Каплю Метагалактического Огня Жизни в реализации этого восхождения ФА-Отцом Метагалактики и проявления ФА-Отца Метагалактики по Образу и подобию в каждом из нас, и в синтезе нас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" w:before="0" w:after="0"/>
        <w:jc w:val="both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И возжигаясь Каплей Метагалактического Огня Жизни, мы возжигаемся огнем </w:t>
      </w:r>
      <w:r>
        <w:rPr>
          <w:rFonts w:cs="Arial" w:ascii="Verdana" w:hAnsi="Verdana"/>
          <w:b/>
          <w:bCs/>
          <w:sz w:val="20"/>
          <w:szCs w:val="20"/>
        </w:rPr>
        <w:t>благости</w:t>
      </w:r>
      <w:r>
        <w:rPr>
          <w:rFonts w:cs="Arial" w:ascii="Verdana" w:hAnsi="Verdana"/>
          <w:bCs/>
          <w:sz w:val="20"/>
          <w:szCs w:val="20"/>
        </w:rPr>
        <w:t xml:space="preserve"> ФА-Отца Метагалактики, направленным каждому из нас, </w:t>
      </w:r>
      <w:r>
        <w:rPr>
          <w:rFonts w:cs="Arial" w:ascii="Verdana" w:hAnsi="Verdana"/>
          <w:sz w:val="20"/>
          <w:szCs w:val="20"/>
        </w:rPr>
        <w:t xml:space="preserve">в этом огне благост, возжигая Каплю Метагалактического Огня Жизни в каждом из нас и развертывая новые возможности выражения ФА-Отца Метагалактики,  в каждом из нас и в синтезе нас.   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0"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3600" w:leader="none"/>
        </w:tabs>
        <w:spacing w:lineRule="atLeast" w:line="2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И в этом огне мы благодарим ФА-Отца Метагалактики, возвращаемся через ХУМ в физическое присутствие и эманируем весь возожженный огонь из нас в Дом ФА-Отца Метагалактики.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И выходим из практики. Аминь. 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47:00Z</dcterms:created>
  <dc:creator>Admin</dc:creator>
  <dc:description/>
  <cp:keywords/>
  <dc:language>en-US</dc:language>
  <cp:lastModifiedBy>Admin</cp:lastModifiedBy>
  <dcterms:modified xsi:type="dcterms:W3CDTF">2008-10-13T16:13:00Z</dcterms:modified>
  <cp:revision>6</cp:revision>
  <dc:subject/>
  <dc:title>Практика стяжания Капли Метагалактического Огня Жизни</dc:title>
</cp:coreProperties>
</file>